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40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оча                                                                                                     «____» ____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общеразвивающего вида №1 «Сказка» г.Короча Белгородской области», осуществляющее   образовательную   деятельность  (далее  -  образовательная организация) на основании лицензии от 21 декабря 2016 г. № 8412, выданной департаментом образования Белгородской области, именуемое в дальнейшем "Исполнитель", в лице  заведующего </w:t>
      </w:r>
      <w:r>
        <w:rPr>
          <w:rFonts w:cs="Times New Roman" w:ascii="Times New Roman" w:hAnsi="Times New Roman"/>
          <w:b/>
          <w:sz w:val="24"/>
          <w:szCs w:val="24"/>
        </w:rPr>
        <w:t>Дудоровой Натальи Николаевны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 родителя (законного представителя), именуемого в дальнейшем "Заказчик", в лице 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матери, отца, зако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Воспитанник"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основная образовательная /адаптированная   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сокращённого дня (10-часовое пребывание), пятидневный, с 7-30 до 17-30, выходные дни: суббота, воскресенье, праздничные дни, установленные законодательством Российской Федераци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4"/>
          <w:szCs w:val="24"/>
        </w:rPr>
        <w:t>общеразвивающей, комбинирова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с Воспитанником в  образовательной  организации в период его адаптации в течение двух-трёх часов.</w:t>
      </w:r>
    </w:p>
    <w:p>
      <w:pPr>
        <w:pStyle w:val="Normal"/>
        <w:ind w:firstLine="540"/>
        <w:jc w:val="both"/>
        <w:rPr/>
      </w:pPr>
      <w:r>
        <w:rPr/>
        <w:t>2.2.6. Присутствовать при обследовании детей психолого-медико-педагогической комиссией, обсуждении результатов обследования рекомендаций, полученных по результатам обследования, высказывать своё мнение относительно предлагаемых условий для организации   воспитательно-образовательного процесса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4-х разовым питанием  (завтрак, второй завтрак, обед, полдник)</w:t>
      </w:r>
      <w:r>
        <w:rPr>
          <w:sz w:val="24"/>
          <w:szCs w:val="24"/>
        </w:rPr>
        <w:t xml:space="preserve"> </w:t>
      </w:r>
      <w:r>
        <w:rPr>
          <w:rStyle w:val="Ff3fs28cf0"/>
          <w:rFonts w:cs="Times New Roman" w:ascii="Times New Roman" w:hAnsi="Times New Roman"/>
          <w:sz w:val="24"/>
          <w:szCs w:val="24"/>
        </w:rPr>
        <w:t>в соответствии с нормами СанПиН 2.4.1.3049-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0.</w:t>
      </w:r>
      <w:r>
        <w:rPr>
          <w:sz w:val="24"/>
          <w:szCs w:val="24"/>
        </w:rPr>
        <w:t xml:space="preserve">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3-х дневный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Вносить родительскую плату на лицевой счет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до 10 числа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4.9. Лично передавать и забирать ребёнка у воспитателя. В случае если нет возможности лично забрать ребёнка, Родитель доверяет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заполняется родителем: Ф.И.О., степень родства, № телефо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1. Стоимость услуг Исполнителя по присмотру и уходу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3. Заказчик 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 (_______________________________________________________) рублей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0 числа месяца, подлежащего оплате, безналичным  расчётом на счё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65"/>
      <w:bookmarkStart w:id="7" w:name="Par16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91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1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19"/>
      <w:bookmarkEnd w:id="10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__" _____________20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29"/>
      <w:bookmarkEnd w:id="11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1 «Сказка» г. Короча Белгородской области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309210  Белгородская области, г. Короча, ул. Пролетарская,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3110007188                     КПП: 311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КФБП  Корочанского района (МБДОУ «Детский сад №1 «Сказка»)  л/с  20266100278</w:t>
      </w:r>
    </w:p>
    <w:p>
      <w:pPr>
        <w:pStyle w:val="Normal"/>
        <w:rPr/>
      </w:pPr>
      <w:r>
        <w:rPr>
          <w:sz w:val="22"/>
          <w:szCs w:val="22"/>
        </w:rPr>
        <w:t>р/с 03234643146400002600  ОТДЕЛЕНИЕ БЕЛГОРОД  БАНКА РОССИИ//УФК по Белгородской области г Белгород                                    БИК:  011403102</w:t>
      </w:r>
    </w:p>
    <w:p>
      <w:pPr>
        <w:pStyle w:val="Normal"/>
        <w:rPr/>
      </w:pPr>
      <w:r>
        <w:rPr>
          <w:sz w:val="22"/>
          <w:szCs w:val="22"/>
        </w:rPr>
        <w:t>Единый банковский счет (Кор/сч)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0102810745370000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1464010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МБДОУ «Детский сад №1 «Сказка»       _______________ Н.Н. Дудоров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ИО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540" w:right="386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 получении 2-го экземпляра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540" w:right="38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3fs28cf0">
    <w:name w:val="ff3 fs28 cf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2:00Z</dcterms:created>
  <dc:creator>Admin</dc:creator>
  <dc:description/>
  <cp:keywords/>
  <dc:language>en-US</dc:language>
  <cp:lastModifiedBy>Я</cp:lastModifiedBy>
  <cp:lastPrinted>2021-07-19T10:40:00Z</cp:lastPrinted>
  <dcterms:modified xsi:type="dcterms:W3CDTF">2023-06-27T12:22:00Z</dcterms:modified>
  <cp:revision>8</cp:revision>
  <dc:subject/>
  <dc:title/>
</cp:coreProperties>
</file>