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ОБРАЗЕЦ ЗАЯВЛЕНИЯ О ПРИЁМЕ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РОДИТЕЛЯ ИЛИ ЗАКОННОГО ПРЕДСТАВИТЕЛЯ РЕБЁН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ДЛЯ ИНОСТРАНЦЕВ И ЛИЦ БЕЗ ГРАЖДАН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Заведующему МБДОУ </w:t>
      </w:r>
    </w:p>
    <w:p>
      <w:pPr>
        <w:pStyle w:val="Normal"/>
        <w:bidi w:val="0"/>
        <w:ind w:left="0" w:right="0" w:hanging="0"/>
        <w:jc w:val="right"/>
        <w:rPr/>
      </w:pPr>
      <w:r>
        <w:rPr/>
        <w:t>«Детский сад №1 «Сказка»</w:t>
      </w:r>
    </w:p>
    <w:p>
      <w:pPr>
        <w:pStyle w:val="Normal"/>
        <w:bidi w:val="0"/>
        <w:ind w:left="0" w:right="0" w:hanging="0"/>
        <w:jc w:val="right"/>
        <w:rPr/>
      </w:pPr>
      <w:r>
        <w:rPr/>
        <w:t>Дудоровой Н.Н.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(Ф.И.О. законного представителя)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рес фактического проживания: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индекс, адрес, телефон)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Паспорт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/>
        <w:t>Прошу принять моего ребёнка 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(Ф.И.О. ребёнка)</w:t>
      </w:r>
    </w:p>
    <w:p>
      <w:pPr>
        <w:pStyle w:val="Normal"/>
        <w:bidi w:val="0"/>
        <w:ind w:left="0" w:right="0" w:hanging="0"/>
        <w:rPr/>
      </w:pPr>
      <w:r>
        <w:rPr/>
        <w:t>______________________________ дата рождения__________________</w:t>
      </w:r>
    </w:p>
    <w:p>
      <w:pPr>
        <w:pStyle w:val="Normal"/>
        <w:bidi w:val="0"/>
        <w:ind w:left="0" w:right="0" w:hanging="0"/>
        <w:rPr/>
      </w:pPr>
      <w:r>
        <w:rPr/>
        <w:t>в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К заявлению прилагаю следующие документы (копии):   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i/>
        </w:rPr>
        <w:t>документ, подтверждающий право на пребывание в РФ заявителя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i/>
        </w:rPr>
        <w:t>документ, удостоверяющий личность заявителя (например, паспорт)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i/>
        </w:rPr>
        <w:t>оригинал свидетельства о рождении (либо документ о родстве или подтверждающий законность представления интересов ребёнка)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i/>
        </w:rPr>
        <w:t>медицинское заключение (для детей, которые первый раз идут в ДОО).</w:t>
      </w:r>
    </w:p>
    <w:p>
      <w:pPr>
        <w:pStyle w:val="ListParagraph"/>
        <w:numPr>
          <w:ilvl w:val="0"/>
          <w:numId w:val="1"/>
        </w:numPr>
        <w:bidi w:val="0"/>
        <w:ind w:left="-28456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Даю согласие на обработку персональных данных ребёнка: анкетные данные ( фамилия, имя, отчество, пол, дата рождения,  адрес проживания, адрес регистрации, телефон),  сведения о родителях (законных представителях) (фамилия, имя, отчество, степень родства, телефон), сведения о семье (категория  семьи), дополнительные данные (копия свидетельства о рождении (серия и № свидетельства о рождении), копии документов, подтверждающих льготу)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Подтверждаю своё согласие на следующие действия с указанными выше персональными данными: сбор персональных данных, систематизация персональных данных, хранение персональных данных в бумажном и электронном виде, уточнение (обновление, изменение) персональных данных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Разрешаю на безвозмездной основе публиковать фотографии моего сына / дочери, на которых он (она) изображен(а) на официальном сайте образовательного учреждения, на стендах  детского сада: педагогических советах, семинарах, конференциях, мастер-классах и разных видах образовательной деятельности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ListParagraph"/>
        <w:bidi w:val="0"/>
        <w:ind w:left="0" w:right="0" w:firstLine="360"/>
        <w:jc w:val="both"/>
        <w:rPr/>
      </w:pPr>
      <w:r>
        <w:rPr/>
        <w:t>Срок действия данного согласия устанавливается  с даты поступления в МБДОУ «Детский сад №1 «Сказка» до выбытия</w:t>
      </w:r>
      <w:bookmarkStart w:id="0" w:name="_GoBack"/>
      <w:bookmarkEnd w:id="0"/>
      <w:r>
        <w:rPr/>
        <w:t>.</w:t>
      </w:r>
    </w:p>
    <w:p>
      <w:pPr>
        <w:pStyle w:val="ListParagraph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 Уставом, лицензией, образовательной программой, режимом работы МБДОУ «Детский сад общеразвивающего вида №1 «Сказка» ознакомлен (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та____________   подпись ________________   расшифровка 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№ </w:t>
      </w:r>
      <w:r>
        <w:rPr/>
        <w:t>телефона: 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-284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77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7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26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25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48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24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23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22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3136</Characters>
  <CharactersWithSpaces>2864</CharactersWithSpaces>
  <Company>Сад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6:00Z</dcterms:created>
  <dc:creator>бухгалтер</dc:creator>
  <dc:description/>
  <dc:language>en-US</dc:language>
  <cp:lastModifiedBy/>
  <dcterms:modified xsi:type="dcterms:W3CDTF">2019-04-09T16:08:00Z</dcterms:modified>
  <cp:revision>4</cp:revision>
  <dc:subject/>
  <dc:title>ОБРАЗЕЦ ЗАЯВЛЕНИЯ О ПРИЁМ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