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агогический состав МБДОУ «Детский сад №1 «Сказка» г. Короча Белгоро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1275"/>
        <w:gridCol w:w="709"/>
        <w:gridCol w:w="2237"/>
        <w:gridCol w:w="598"/>
        <w:gridCol w:w="567"/>
        <w:gridCol w:w="2694"/>
        <w:gridCol w:w="1701"/>
        <w:gridCol w:w="1134"/>
        <w:gridCol w:w="2268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дорова Наталья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дующ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французского и английского язы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специальности «</w:t>
            </w:r>
            <w:r>
              <w:rPr>
                <w:b/>
                <w:sz w:val="18"/>
                <w:szCs w:val="18"/>
              </w:rPr>
              <w:t>Французский и английский язык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Проф-Развит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бучение по вопросам работы со служебной информацией ограниченного распространения, содержащейся в паспорте безопасности объекта (территории)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часа, июль 2024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ова Татьяна Игоревн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й 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 учитель начальных классов по специальности «Педагогика и методика начального обучения» высшая квалификационная категор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«БелИРО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32 часа, ноябрь 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ева Елена Васи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воспитатель в дошкольных учреждениях по специальности «Воспитание в дошкольных учреждениях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О ВО «ВИВ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дагог – игромастер дошкольного образован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часа, ноябрь 2022 го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илова Татьяна Геннад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воспитатель в дошкольных учреждениях по специальности «Воспитание в дошкольных учреждениях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 БелИ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держание и организация образовательной деятельности в ДОО в условиях реализации ФГОС ДО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часа, октябрь, 2022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инцева Любовь Ива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 дошкольной педагогики и психологии по специальности «Дошкольная педагогика и психолог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«БелИР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           32 часа, ноябрь 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«БелИР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сихолог в сфер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осова Лариса 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воспитатель в дошкольных учреждениях по специальности «Дошкольное воспитание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 БелИ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держание и организация образовательной деятельности в ДОО в условиях реализации ФГОС Д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часов, октябрь, 2022 го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а Валентина Пет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воспитатель в дошкольных учреждениях по специальности «Дошкольное воспитание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БелИ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держание и организация образовательной деятельности в ДОО в условиях реализации ФГО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часа, март, 2023 го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ошникова Любовь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воспитатель детского сада по специальности «Воспитание в дошкольных учреждениях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БелИ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держание и организация образовательной деятельности в ДОО в условиях реализации ФГО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часа, февраль, 2022 го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пенко Анн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профессиональное, агроном по специальности «Агроном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е обучение: Бел ГНИУ, педагогический институт, факультет дощкольного, начального и специального образования, 5 кур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ьзование игровых технологий в рамках ФОП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часов, май 2024 го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у Ольга Григор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ьюто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профессиональное, Учитель физической культуры по специальности «Физическая культура»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категори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БелИ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Физическое развитие детей дошкольного возраста  в ДОО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часа, 2023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, дополнительная профессиональная программа «Тьюторское сопровождение детей с ОВЗ и инвалидов в ДОУ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часов, январь 2023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енко Оксана Валер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-логопе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АОУ ДПО «БелИР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  32 часа, ноябрь 2023 г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, 44.03.03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(дефектологическое)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-дефектолог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лкавашвили Ди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БУ «Белгородский информационный фон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сновы логики и визуального программирования в системе дошко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часа, март 202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, 44.03.0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ншина Мар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АОУ ДПО  БелИР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дагогический работник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 часа, 2024 год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, 44.03.0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ое обучение (по отраслям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категор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я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воспитатель в дошкольных учреждениях по специальности «Воспитание в дошкольных учреждениях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О ВО «ВИВ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дагог – игромастер дошко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часа, ноябрь 2022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;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;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6:00Z</dcterms:created>
  <dc:creator>Марина</dc:creator>
  <dc:description/>
  <cp:keywords/>
  <dc:language>en-US</dc:language>
  <cp:lastModifiedBy>ШУМОВА</cp:lastModifiedBy>
  <cp:lastPrinted>2023-12-28T15:31:00Z</cp:lastPrinted>
  <dcterms:modified xsi:type="dcterms:W3CDTF">2024-09-20T06:52:00Z</dcterms:modified>
  <cp:revision>114</cp:revision>
  <dc:subject/>
  <dc:title/>
</cp:coreProperties>
</file>